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949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ind w:left="-533" w:firstLine="425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  <w:t xml:space="preserve">от  29.04.2016  №364         </w:t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  <w:t xml:space="preserve">        </w:t>
      </w:r>
      <w:r>
        <w:rPr/>
        <w:t>г. Севск</w:t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йонной программы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условий и охраны труда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 Севского муниципального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6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3, ст. 2 закона Брянской области № 97-ФЗ  от 11.11.2009 года «О наделении органов местного самоуправления отдельными  государственными  полномочиями Брянской области в области охраны труда»  с целью улучшения условий и охраны труда в организациях и  предприятиях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районную программу «Улучшение условий и охраны труда в организациях Севского муниципального района на 2016-2018 годы» 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25.05.2011года  № 319 « Об утверждении  районной программы «Улучшение условий и охраны труда в организациях Севского района на 2011-2015 годы»  считать  утратившим 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и.о. заместителя главы администрации  муниципального  района  по финансово - экономическим  вопросам  Мерзлякову Т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Ф. Куракин</w:t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</w:t>
      </w:r>
      <w:bookmarkStart w:id="0" w:name="sub_10005"/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. 04 . 2016 г. № 36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РОГРАММ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«Улучшение условий и охраны труда в организациях Севского муниципального района на 2016-2018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АСПОРТ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 xml:space="preserve">программы </w:t>
      </w:r>
      <w:bookmarkEnd w:id="0"/>
      <w:r>
        <w:rPr>
          <w:rFonts w:cs="Times New Roman" w:ascii="Times New Roman" w:hAnsi="Times New Roman"/>
          <w:b w:val="false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09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Улучшение условий и охраны труда в организациях Севского муниципального района на 2016-2018 годы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сектор по охране труда отдела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Цель 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лучшение условий и охраны труда и, как следствие, снижение производственного травматизма и профессиональной заболеваемости на территории Севского муниципальн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дача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</w:rPr>
              <w:t>2016</w:t>
            </w:r>
            <w:r>
              <w:rPr>
                <w:b/>
                <w:bCs/>
              </w:rPr>
              <w:t>–</w:t>
            </w:r>
            <w:r>
              <w:rPr>
                <w:sz w:val="28"/>
              </w:rPr>
              <w:t>2018 год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реализацию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, предусмотренных на реализацию программы, всего: 761911,00 рубл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296,00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3500,00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3500,00 рубл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97296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поступления из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8205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205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205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64615,00 рубл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муниципального бюджета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гнозная оценка расходов государственных внебюджетных фондов и юридических л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ставляет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0000,00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0000,00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0000,00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нда социального страхования Российской Федерации по годам: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0000,00 рублей;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70000,00 рублей;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0000,00 рублей;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одателей по годам: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000,00 рублей;</w:t>
            </w:r>
          </w:p>
          <w:p>
            <w:pPr>
              <w:pStyle w:val="Normal"/>
              <w:ind w:firstLine="96"/>
              <w:rPr/>
            </w:pPr>
            <w:r>
              <w:rPr>
                <w:sz w:val="28"/>
                <w:szCs w:val="28"/>
              </w:rPr>
              <w:t>2017 год - 300000,00 рублей;</w:t>
            </w:r>
          </w:p>
          <w:p>
            <w:pPr>
              <w:pStyle w:val="Normal"/>
              <w:spacing w:before="0" w:after="200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0000,00 рубле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Ожидаемые результаты 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результативности и эффективности реализации  программы и конечные результаты реализации программы, характеризующие состояние социально-экономического развития, приведены в приложении 1 к программе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8"/>
        </w:rPr>
      </w:pPr>
      <w:r>
        <w:rPr>
          <w:sz w:val="28"/>
        </w:rPr>
        <w:t>1. Характеристика текущего состояния охраны труда</w:t>
      </w:r>
    </w:p>
    <w:p>
      <w:pPr>
        <w:pStyle w:val="1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9"/>
        <w:jc w:val="both"/>
        <w:rPr/>
      </w:pPr>
      <w:r>
        <w:rPr/>
        <w:t>Охрана труда представляет собой одну из наиболее актуальных и сложных социально-трудовых проблем и как система обеспечения жизни и здоровья работников в процессе трудовой деятельности является частью качественно новой социальной политики, которая заключается в формировании современной социальной среды, работающей на улучшение условий труда и сохранение здоровья каждого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ыночной экономики возможность существенных позитивных изменений  в улучшении условий и охраны труда тесно связана с реализацией комплекса мер по разработке и принятию программ улучшения условий и охраны труда, развитию системы обучения и непрерывного образования персонала по охране труда, активизации проведения специальной оценки  условий труда, укреплению системы социального партнерства в сфере условий и охраны труда. </w:t>
      </w:r>
      <w:r>
        <w:rPr>
          <w:rStyle w:val="12"/>
          <w:rFonts w:eastAsia="Arial Unicode MS"/>
          <w:sz w:val="28"/>
          <w:szCs w:val="28"/>
        </w:rPr>
        <w:t>Принимаемые меры администрацией Севского муниципального района  позволили несколько улучшить состояние охраны труда. Вместе с тем состояние условий и охраны труда во многих организациях района продолжает оставаться неудовлетворительным.</w:t>
      </w:r>
      <w:r>
        <w:rPr>
          <w:rStyle w:val="11"/>
          <w:rFonts w:eastAsia="Arial Unicode MS"/>
          <w:sz w:val="28"/>
          <w:szCs w:val="28"/>
        </w:rPr>
        <w:t xml:space="preserve"> </w:t>
      </w:r>
      <w:r>
        <w:rPr>
          <w:rStyle w:val="12"/>
          <w:rFonts w:eastAsia="Arial Unicode MS"/>
          <w:sz w:val="28"/>
          <w:szCs w:val="28"/>
        </w:rPr>
        <w:t>Неблагополучная ситуация в сфере охраны труда подтверждается проверками администрации  муниципального  района и органами  надзора и контроля по вопросам соблюдения работодателями законодательства об охране труда. Сложившееся положение с охраной труда обусловлено, прежде всего, низким уровнем технической оснащенности  многих производств, изношенностью механизмов, оборудования и других основных производственных фондов, недостаточным обеспечением средствами индивидуальной защиты, моющими средствами, лечебно-профилактическим питанием, ухудшением санитарно-бытовых условий.</w:t>
      </w:r>
    </w:p>
    <w:p>
      <w:pPr>
        <w:pStyle w:val="Normal"/>
        <w:ind w:firstLine="851"/>
        <w:jc w:val="both"/>
        <w:rPr>
          <w:rFonts w:eastAsia="Arial Unicode MS"/>
          <w:spacing w:val="1"/>
          <w:sz w:val="28"/>
          <w:szCs w:val="28"/>
        </w:rPr>
      </w:pPr>
      <w:r>
        <w:rPr>
          <w:rStyle w:val="12"/>
          <w:rFonts w:eastAsia="Arial Unicode MS"/>
          <w:sz w:val="28"/>
          <w:szCs w:val="28"/>
        </w:rPr>
        <w:t>Вместе с тем,  из-за сложного финансового положения организаций района не всегда удается в полной мере выполнить намеченные мероприятия. Необходимость разработки и принятия программы обусловлена социальной значимостью проблем охраны труда, их решением в целях реализации государственной политики в этой сфере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свидетельствуют о  том, что в течение последних лет показатели производственного травматизма и профессиональной заболеваемости в Севском муниципальном районе имеют следующую динамику.</w:t>
      </w:r>
    </w:p>
    <w:p>
      <w:pPr>
        <w:pStyle w:val="Normal"/>
        <w:widowControl w:val="fals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исленность пострадавших в результате несчастных случаев на производстве </w:t>
      </w:r>
      <w:r>
        <w:rPr/>
        <w:t>со смертельным исходом в 2013-2015год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8"/>
        <w:gridCol w:w="1275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60" w:hanging="6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Численность пострадавших в результате несчастных случаев на производстве </w:t>
      </w:r>
      <w:r>
        <w:rPr>
          <w:sz w:val="28"/>
        </w:rPr>
        <w:t xml:space="preserve">с утратой трудоспособности на 1 рабочий день и более </w:t>
      </w:r>
      <w:r>
        <w:rPr>
          <w:sz w:val="28"/>
          <w:szCs w:val="28"/>
        </w:rPr>
        <w:t>в 2013-2015 год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8"/>
        <w:gridCol w:w="1275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</w:t>
      </w:r>
      <w:r>
        <w:rPr/>
        <w:t>в 2013-2015 год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8"/>
        <w:gridCol w:w="1275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нализ причин и условий возникновения большинства несчастных случаев на производстве  показывает, что одной из причин их возникновения является использование в организациях устаревших основных производственных фон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условия тру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норм и правил охраны труда, связанные с недостатками в обучении персонала по вопросам охраны тру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со стороны работодателей к проведению мероприятий по профилактике несчастных случаев на производстве и профессиональных заболев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оценка условий труда на рабочих местах. Анализ проведения специальной оценки условий труда позволяет сделать следующие вывод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ивается количество рабочих мест, на которых проведена специальная оценка условий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ется удельный вес работников, </w:t>
      </w:r>
      <w:r>
        <w:rPr>
          <w:sz w:val="28"/>
        </w:rPr>
        <w:t>занятых во вредных и (или) опасных условиях труда.</w:t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Количество рабочих мест, на которых проведена специальная оценка условий труда (аттестация рабочих мест по условиям труда</w:t>
      </w:r>
      <w:r>
        <w:rPr/>
        <w:t>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8"/>
        <w:gridCol w:w="1275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Количество организаций, на которых проведена специальная оценка условий труда (аттестация рабочих мест по условиям труда</w:t>
      </w:r>
      <w:r>
        <w:rPr/>
        <w:t>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8"/>
        <w:gridCol w:w="1275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численность работников на предприятиях  и в организациях всех отраслей эконом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78"/>
        <w:gridCol w:w="1275"/>
        <w:gridCol w:w="1134"/>
      </w:tblGrid>
      <w:tr>
        <w:trPr>
          <w:cantSplit w:val="true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Численность работников, занятых во вред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пасных условиях тру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78"/>
        <w:gridCol w:w="1275"/>
        <w:gridCol w:w="1134"/>
      </w:tblGrid>
      <w:tr>
        <w:trPr>
          <w:cantSplit w:val="true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ский муниципальный райо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Удельный вес работников, занятых во вред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пасных условиях труда, от общей численности работни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78"/>
        <w:gridCol w:w="1275"/>
        <w:gridCol w:w="1134"/>
      </w:tblGrid>
      <w:tr>
        <w:trPr>
          <w:cantSplit w:val="true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, прошедших обучение по охране труда и проверку знаний требований  охраны труда 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8"/>
        <w:gridCol w:w="1275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ский муниципальный райо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а программы</w:t>
      </w:r>
    </w:p>
    <w:p>
      <w:pPr>
        <w:pStyle w:val="Style13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</w:t>
      </w:r>
      <w:r>
        <w:rPr>
          <w:rFonts w:cs="Times New Roman" w:ascii="Times New Roman" w:hAnsi="Times New Roman"/>
          <w:sz w:val="28"/>
        </w:rPr>
        <w:t>лучшение условий и охраны труда и, как следствие, снижение производственного травматизма и профессиональной заболеваемости на территории Севского муниципального района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ой цели в рамках программы необходимо решение задачи по реализации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скоординированных действий по следующим основным направлениям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ециальная оценка условий труда работающих в организациях, расположенных на территории Севского муниципального район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вентивные меры, направленные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епрерывная подготовка работников по охране труд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в области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информационное обеспечение и пропаганда охраны тру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граммных мероприятий представлен в приложении 2 к программ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ветственным исполнителем программы являетс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ктор по охране труда отдела экономики, организации торговли, бытовых услуг и муниципального контроля администрации Се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одит отбор исполнителей программных мероприятий в соответствии с действующим законодательством. Исполнители программных мероприятий обеспечивают их своевременное выполн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728" w:leader="none"/>
        </w:tabs>
        <w:spacing w:before="0" w:after="0"/>
        <w:ind w:left="0" w:hanging="0"/>
        <w:rPr/>
      </w:pPr>
      <w:bookmarkStart w:id="1" w:name="sub_1003"/>
      <w:bookmarkEnd w:id="1"/>
      <w:r>
        <w:rPr>
          <w:b w:val="false"/>
          <w:bCs/>
          <w:szCs w:val="28"/>
        </w:rPr>
        <w:t>3. Сроки реализации программы</w:t>
      </w:r>
    </w:p>
    <w:p>
      <w:pPr>
        <w:pStyle w:val="Normal"/>
        <w:ind w:firstLine="720"/>
        <w:rPr/>
      </w:pPr>
      <w:bookmarkStart w:id="2" w:name="sub_1003"/>
      <w:bookmarkEnd w:id="2"/>
      <w:r>
        <w:rPr>
          <w:sz w:val="28"/>
          <w:szCs w:val="28"/>
        </w:rPr>
        <w:t>Реализация программы осуществляется в 2016 – 2018 год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7" w:hanging="142"/>
        <w:jc w:val="both"/>
        <w:rPr>
          <w:b w:val="false"/>
          <w:b w:val="false"/>
        </w:rPr>
      </w:pPr>
      <w:r>
        <w:rPr>
          <w:kern w:val="0"/>
        </w:rPr>
        <w:t xml:space="preserve">                                    </w:t>
      </w:r>
      <w:r>
        <w:rPr>
          <w:b w:val="false"/>
          <w:kern w:val="0"/>
        </w:rPr>
        <w:t xml:space="preserve">4. Ресурсное обеспечение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за счет - средств областного бюджета составляет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6 год - 150296,00 рубл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7 год – 173500,00 рубл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8 год – 1735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районного бюджета составляет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6 год - 88205,00 рубл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7 год – 88205,00 рубл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8205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ая оценка</w:t>
      </w:r>
      <w:r>
        <w:rPr>
          <w:sz w:val="28"/>
        </w:rPr>
        <w:t xml:space="preserve"> расходов государственных внебюджетных фондов и юридических лиц </w:t>
      </w:r>
      <w:r>
        <w:rPr>
          <w:sz w:val="28"/>
          <w:szCs w:val="28"/>
        </w:rPr>
        <w:t>составляет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6 год – 670000,00 рубл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7 год – 670000,00 рубл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2018 год – 670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социального страхования Российской Федер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370000</w:t>
      </w:r>
      <w:r>
        <w:rPr>
          <w:sz w:val="30"/>
          <w:szCs w:val="32"/>
        </w:rPr>
        <w:t>,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370000</w:t>
      </w:r>
      <w:r>
        <w:rPr>
          <w:sz w:val="30"/>
          <w:szCs w:val="32"/>
        </w:rPr>
        <w:t>,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370000</w:t>
      </w:r>
      <w:r>
        <w:rPr>
          <w:sz w:val="30"/>
          <w:szCs w:val="32"/>
        </w:rPr>
        <w:t>,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ода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</w:t>
      </w:r>
      <w:r>
        <w:rPr>
          <w:sz w:val="30"/>
          <w:szCs w:val="32"/>
        </w:rPr>
        <w:t>300000,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z w:val="30"/>
          <w:szCs w:val="32"/>
        </w:rPr>
        <w:t>300000,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z w:val="30"/>
          <w:szCs w:val="32"/>
        </w:rPr>
        <w:t>300000,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радавших в результате несчастных случаев на производстве со смертельным исходом, до 0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ч</w:t>
      </w:r>
      <w:r>
        <w:rPr>
          <w:sz w:val="28"/>
        </w:rPr>
        <w:t>исленность пострадавших в результате несчастных случаев на производстве с утратой трудоспособности на 1 рабочий день и более, до 1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до 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увеличение количества рабочих мест, на которых проведена специальная оценка условий труда, до 80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</w:t>
      </w:r>
      <w:r>
        <w:rPr>
          <w:sz w:val="28"/>
        </w:rPr>
        <w:t>исленность работников, занятых во вредных и (или) опасных условиях труда, до 4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дельный вес работников, занятых во вредных и (или) опасных условиях труда, от общей численности работников, до 12,3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численность работников, прошедших обучение по охране труда, до 8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и программы оценивается целевыми индикаторами, приведенными в приложении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kern w:val="0"/>
        </w:rPr>
      </w:pPr>
      <w:r>
        <w:rPr>
          <w:b w:val="false"/>
          <w:kern w:val="0"/>
        </w:rPr>
        <w:t xml:space="preserve">6. Анализ рисков реализации программы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kern w:val="0"/>
        </w:rPr>
      </w:pPr>
      <w:r>
        <w:rPr>
          <w:b w:val="false"/>
          <w:kern w:val="0"/>
        </w:rPr>
        <w:t>и описание мер управления рисками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существуют следующие риск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ведения специальной оценки условий труда и обучения по охране труда ниже запланированных программой вследствие недостаточности финансирования работодателями данных мероприят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озможных рисков реализации программы планируется проведение ежегодного мониторинга хода реализации программы и ее корректировка в случае необходим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рограммы контролируется по целевым индикаторам и показателям реализации программных мероприятий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7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bookmarkStart w:id="3" w:name="_GoBack"/>
      <w:bookmarkEnd w:id="3"/>
      <w:r>
        <w:rPr/>
        <w:tab/>
        <w:tab/>
        <w:tab/>
        <w:tab/>
        <w:tab/>
        <w:tab/>
      </w:r>
      <w:r>
        <w:rPr>
          <w:szCs w:val="28"/>
        </w:rPr>
        <w:tab/>
        <w:t xml:space="preserve">Приложение 1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к программе «Улучшение условий и </w:t>
        <w:tab/>
        <w:tab/>
        <w:tab/>
        <w:tab/>
        <w:tab/>
        <w:tab/>
        <w:tab/>
        <w:tab/>
        <w:tab/>
        <w:tab/>
        <w:tab/>
        <w:tab/>
        <w:tab/>
        <w:t xml:space="preserve">         охраны труда в организациях Севского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муниципального района на  2016</w:t>
      </w:r>
      <w:r>
        <w:rPr>
          <w:b/>
          <w:bCs/>
          <w:szCs w:val="28"/>
        </w:rPr>
        <w:t>–</w:t>
      </w:r>
      <w:r>
        <w:rPr>
          <w:bCs/>
          <w:szCs w:val="28"/>
        </w:rPr>
        <w:t>2018 годы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ведения о показателях (индикаторах) программ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«Улучшение условий и охраны труда в организациях Севского муниципального района на 2016</w:t>
      </w:r>
      <w:r>
        <w:rPr>
          <w:b/>
          <w:bCs/>
          <w:szCs w:val="28"/>
        </w:rPr>
        <w:t>–</w:t>
      </w:r>
      <w:r>
        <w:rPr>
          <w:bCs/>
          <w:szCs w:val="28"/>
        </w:rPr>
        <w:t>2018 годы»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5"/>
        <w:gridCol w:w="1738"/>
        <w:gridCol w:w="1594"/>
        <w:gridCol w:w="1593"/>
        <w:gridCol w:w="1624"/>
        <w:gridCol w:w="1625"/>
        <w:gridCol w:w="1381"/>
        <w:gridCol w:w="168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3 год (фак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 (фак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значение к 2018 год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радавших в результате несчастных случаев на производстве со смертельным исходо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1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1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≤</w:t>
            </w:r>
            <w:r>
              <w:rPr>
                <w:rFonts w:eastAsia="Calibri"/>
                <w:szCs w:val="28"/>
                <w:lang w:eastAsia="en-US"/>
              </w:rPr>
              <w:t>12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работников, прошедших обучение по охране труда и проверку знаний требований  охраны тру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ограмме «Улучшение условий и охраны труда в организациях Севского муниципального района на 2016-2018 годы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 «Улучшение условий и охраны труда в организациях Севского муниципального района на 2016-2018 год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701"/>
        <w:gridCol w:w="2410"/>
        <w:gridCol w:w="1418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Специальная оценка условий труда работающих в организациях, расположенных на территор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пециальной оценки условий труда в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ода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ства работо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йствие работодателям в проведении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объединения профсоюзов и работодатели района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Превентивные меры, направленные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уществление органами местного самоуправления муниципальных образований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уществление взаимодействия органов государственной власти, надзора и контроля, объединений  профсоюзов и работодателей района в рамках работы постоянно действующей комисс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объединения профсоюзов и работодатели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е органы государств. власти област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мероприятий по охране труда за счет средств работодател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аботода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</w:t>
            </w:r>
          </w:p>
        </w:tc>
      </w:tr>
      <w:tr>
        <w:trPr>
          <w:trHeight w:val="4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Проведение анализа профессиональной заболеваемости и проведения периодических медицинских осмо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ГБУЗ «Севская ЦР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 xml:space="preserve">не требует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йствие работодателя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осуществлении предупредительных мер по сокращению производственного травматизма и профессиональной заболеваемости, финансируемых за счет средств  Фонда социального страхова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 Брянское региональное отделение ФСС РФ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ства Фонда социального страхован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. Непрерывная подготовка работников по охране тру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йствие в организации обучения по охране труда работников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Совершенствование нормативной правовой базы в област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роектов территориальных законодательных и иных нормативных правовых актов в сфере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Информационное обеспечение и пропаганда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мониторинга состояния условий и охраны труда в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областного смотра-конкурса на лучшее состояние охраны труда в организация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объединения профсоюзов и работодатели района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рамках текущей деятельности сектора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регионального этапа всероссийского конкурса «Российская организация высокой социальной эффективности» и участие в федеральном этап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объединения профсоюзов и работодатели района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рамках текущей деятельности сектора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зучение, обобщение и распространение передового опыта организаций, внедряющих современные системы управления профессиональными рисками, технологии, улучшающие условия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районных совещаний и конференций по вопроса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2016-2018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рамках текущей деятельности сектора по охране труда отдела экономики, организации торговли, бытовых услуг и муниципального контроля администрации муниципальн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паганда через средства массовой информации вопросов обеспечения безопасных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2016-20218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рамках текущей деятельности сектора по охране труда отдела экономики, организации торговли, бытовых услуг и муниципального контроля администрации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участие в реализации мероприятий, посвященных ежегодному всемирному дню охраны труда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(28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ктор по охране труда отдела экономики, организации торговли, бытовых услуг и муниципального контроля администрации муниципального района, объединения профсоюзов и работодатели района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требу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2" w:before="960" w:after="6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Романцов</dc:creator>
  <dc:description/>
  <dc:language>en-US</dc:language>
  <cp:lastModifiedBy>СА</cp:lastModifiedBy>
  <cp:lastPrinted>2016-04-28T14:56:00Z</cp:lastPrinted>
  <dcterms:modified xsi:type="dcterms:W3CDTF">2016-05-30T07:44:00Z</dcterms:modified>
  <cp:revision>2</cp:revision>
  <dc:subject/>
  <dc:title/>
</cp:coreProperties>
</file>